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0650" cy="915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 ию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+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июля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308</w:t>
            </w:r>
          </w:p>
          <w:p>
            <w:pPr>
              <w:pStyle w:val="2"/>
              <w:rPr/>
            </w:pPr>
            <w:r>
              <w:rPr/>
              <w:t>7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68</w:t>
            </w:r>
          </w:p>
          <w:p>
            <w:pPr>
              <w:pStyle w:val="2"/>
              <w:rPr/>
            </w:pPr>
            <w:r>
              <w:rPr/>
              <w:t>7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+40</w:t>
            </w:r>
          </w:p>
          <w:p>
            <w:pPr>
              <w:pStyle w:val="2"/>
              <w:rPr/>
            </w:pPr>
            <w:r>
              <w:rPr/>
              <w:t>-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7.2019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на</w:t>
            </w:r>
            <w:r>
              <w:rPr>
                <w:rFonts w:eastAsia="Calibri"/>
              </w:rPr>
              <w:t>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4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07.2019</w:t>
      </w:r>
      <w:r>
        <w:rPr/>
        <w:t xml:space="preserve">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07.2019 г.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"/>
        <w:gridCol w:w="3564"/>
        <w:gridCol w:w="8"/>
        <w:gridCol w:w="989"/>
        <w:gridCol w:w="8"/>
        <w:gridCol w:w="1129"/>
        <w:gridCol w:w="8"/>
        <w:gridCol w:w="1266"/>
        <w:gridCol w:w="8"/>
        <w:gridCol w:w="1128"/>
        <w:gridCol w:w="94"/>
        <w:gridCol w:w="992"/>
        <w:gridCol w:w="131"/>
        <w:gridCol w:w="788"/>
        <w:gridCol w:w="12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ИТЕЛЬ ПОГРУЗЧИК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6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6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600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ЗЧИ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РОВОЙ УСТАНОВ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РАНА АВТОМОБИЛЬНОГ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6,41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 ПЛАСТИКОВЫХ ОКОН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ЛИНИИ В ПРОИЗВОДСТВЕ ПИЩЕВОЙ ПРОДУК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3,33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Ч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-САНТЕХ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ИСТ СЕЛЬСКОХОЗЯЙСТВЕННОГО ПРОИЗВОД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ПРОИЗВОДСТВЕННЫХ И СЛУЖЕБНЫХ ПОМЕЩ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8,80</w:t>
            </w:r>
          </w:p>
        </w:tc>
      </w:tr>
      <w:tr>
        <w:trPr>
          <w:trHeight w:val="181" w:hRule="atLeast"/>
        </w:trPr>
        <w:tc>
          <w:tcPr>
            <w:tcW w:w="10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И РАЗНЫХ СПЕЦИАЛИЗАЦИЙ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, УЧАСТКОВЫЙ УПОЛНОМОЧЕННЫЙ ПОЛИ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ЖИВОТНОВОДЧЕСКОГО КОМПЛЕКС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44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7.2019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июне-августе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spacing w:before="0" w:after="0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spacing w:before="0" w:after="0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0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5:00Z</dcterms:created>
  <dc:creator>1</dc:creator>
  <dc:description/>
  <dc:language>en-US</dc:language>
  <cp:lastModifiedBy>Аля</cp:lastModifiedBy>
  <cp:lastPrinted>2019-07-09T10:27:00Z</cp:lastPrinted>
  <dcterms:modified xsi:type="dcterms:W3CDTF">2019-07-09T08:56:00Z</dcterms:modified>
  <cp:revision>3</cp:revision>
  <dc:subject/>
  <dc:title/>
</cp:coreProperties>
</file>